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: 20.02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лимонов Игорь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рорусское молок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заместитель главного инжене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хатов Виктор Зуфа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рорусское молок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мастер АХУ,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ерников Алан Шахарби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рорусское молок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мастер котельной,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ужилина Оксана Валер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службы ОТ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влампиев Владимир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УКБ “НОВОБАН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ёнов Серге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ДС КОНТРОЛЗ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.отдел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ишняков Валерий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ДС КОНТРОЛЗ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.пр-в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енко Александр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ШЕВСКОЕ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пр-в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овалов Даниил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ШЕВСКОЕ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ген.директор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5:00Z</dcterms:created>
  <dc:creator>РТН</dc:creator>
  <dc:description/>
  <cp:keywords/>
  <dc:language>en-US</dc:language>
  <cp:lastModifiedBy>Рыкова Светлана Александровна</cp:lastModifiedBy>
  <cp:lastPrinted>2024-11-27T11:06:00Z</cp:lastPrinted>
  <dcterms:modified xsi:type="dcterms:W3CDTF">2025-02-17T06:25:00Z</dcterms:modified>
  <cp:revision>4</cp:revision>
  <dc:subject/>
  <dc:title>УТВЕРЖДАЮ:</dc:title>
</cp:coreProperties>
</file>